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"/>
        <w:gridCol w:w="180"/>
        <w:gridCol w:w="5835"/>
      </w:tblGrid>
      <w:tr>
        <w:trPr/>
        <w:tc>
          <w:tcPr>
            <w:tcW w:w="433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ÌNH CHÁ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1600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6 /GDĐT-TrH</w:t>
            </w:r>
          </w:p>
          <w:p>
            <w:pPr>
              <w:pStyle w:val="Normal"/>
              <w:jc w:val="center"/>
              <w:rPr/>
            </w:pPr>
            <w:r>
              <w:rPr/>
              <w:t>Về họp giao ban Phó hiệu trưởng lần 3 Cấp THCS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Năm học 2017 - 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Chánh, ngày 05 tháng 02 năm 2018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hó hiệu trưởng các trường THCS công lập và ngoài công lậ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Tổ trưởng hội đồng các bộ môn cấp THCS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Căn cứ nhiệm vụ năm học 2017- 2018,  Phòng Giáo dục và Đào tạo huyện Bình Chánh họp giao ban Phó Hiệu trưởng lần 3</w:t>
      </w:r>
      <w:r>
        <w:rPr/>
        <w:t>, Năm học 2017- 2018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Nội dung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Họp giao ban Phó Hiệu trưởng lần 3 năm học 2017- 2018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  <w:t>- Lãnh đạo và chuyên viên THCS Phòng Giáo dục và Đào tạo quận huyện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  <w:t>- Tổ trưởng hội đồng các bộ môn của Phòng Giáo dục và Đào tạo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Phó Hiệu trưởng các trường THCS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ịa điểm và thời gian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ội trường Trường THCS Nguyễn Văn Linh,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ời gian:   lúc 8 giờ 00, ngày 08 tháng 02 năm 2018 (Thứ năm)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Đề nghị lãnh đạo các đợn vị sắp xếp cử người tham dự </w:t>
      </w:r>
      <w:r>
        <w:rPr>
          <w:b/>
          <w:i/>
          <w:color w:val="000000"/>
          <w:sz w:val="26"/>
          <w:szCs w:val="26"/>
        </w:rPr>
        <w:t>đúng thành phần và đúng thời gian</w:t>
      </w:r>
      <w:r>
        <w:rPr/>
        <w:t xml:space="preserve"> quy định./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657"/>
      </w:tblGrid>
      <w:tr>
        <w:trPr>
          <w:trHeight w:val="2070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ơi nhận: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Trưởng Phòng (để báo cáo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ưu VP, GDTrH.                                    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TRƯỞNG PHÒ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Đã k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uyễn Thị Mỹ Châu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1" w:right="907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6:00Z</dcterms:created>
  <dc:creator>TienThanh</dc:creator>
  <dc:description/>
  <cp:keywords/>
  <dc:language>en-US</dc:language>
  <cp:lastModifiedBy>Admin</cp:lastModifiedBy>
  <cp:lastPrinted>2018-02-05T10:58:00Z</cp:lastPrinted>
  <dcterms:modified xsi:type="dcterms:W3CDTF">2018-02-05T04:03:00Z</dcterms:modified>
  <cp:revision>15</cp:revision>
  <dc:subject/>
  <dc:title>ỦY BAN NHÂN DÂN                      CỘNG HÒA XÃ HỘI CHỦ NGHĨA VIỆT NAM</dc:title>
</cp:coreProperties>
</file>